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4"/>
                <w:szCs w:val="18"/>
                <w:lang w:eastAsia="ar-SA"/>
              </w:rPr>
            </w:pPr>
            <w:r>
              <w:rPr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2" w:color="E5E5E5"/>
        </w:pBdr>
        <w:jc w:val="both"/>
        <w:outlineLvl w:val="4"/>
        <w:rPr>
          <w:rFonts w:ascii="Arial" w:hAnsi="Arial" w:cs="Arial"/>
          <w:color w:val="414141"/>
          <w:sz w:val="24"/>
          <w:szCs w:val="24"/>
        </w:rPr>
      </w:pPr>
      <w:r>
        <w:rPr>
          <w:rFonts w:cs="Arial" w:ascii="Arial" w:hAnsi="Arial"/>
          <w:color w:val="414141"/>
          <w:sz w:val="24"/>
          <w:szCs w:val="24"/>
        </w:rPr>
        <w:t xml:space="preserve">Сведения о балансе электрической энергии, мощности, отпуска потребителям, потерям </w:t>
      </w:r>
    </w:p>
    <w:p>
      <w:pPr>
        <w:pStyle w:val="Normal"/>
        <w:numPr>
          <w:ilvl w:val="0"/>
          <w:numId w:val="0"/>
        </w:numPr>
        <w:pBdr>
          <w:bottom w:val="single" w:sz="4" w:space="12" w:color="E5E5E5"/>
        </w:pBdr>
        <w:jc w:val="center"/>
        <w:outlineLvl w:val="4"/>
        <w:rPr/>
      </w:pPr>
      <w:r>
        <w:rPr>
          <w:rFonts w:cs="Arial" w:ascii="Arial" w:hAnsi="Arial"/>
          <w:color w:val="414141"/>
          <w:sz w:val="24"/>
          <w:szCs w:val="24"/>
        </w:rPr>
        <w:t xml:space="preserve">ООО «Трансэнерго» за 2023 </w:t>
      </w:r>
      <w:r>
        <w:rPr/>
        <w:t>год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7084"/>
        <w:gridCol w:w="1069"/>
        <w:gridCol w:w="1417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п/п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д. из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оличество электроэнергии, поступившей в сеть, ВСЕГО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3392,098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.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2066,712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НI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НII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25,386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.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АО "ДРСК" филиал «Хабаровские электрические сети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892,344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АО «Хабаровская горэлектросеть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5,77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Дальневосточная дирекция по энергоснабжению-СП Трансэнерго-филиала ОАО РЖД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,886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ПАО «ФСК ЕЭС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4,09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бъем услуг, ВСЕГО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6705,590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оличество электроэнергии, переданной потребителям (полезный отпуск) ВСЕГО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6705,590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НII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25,561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80,029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Юридическим лицам всег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14,738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НII Юридическим лица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01,731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 Юридическим лица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13,007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селение и приравненные к нему категориям всег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20,383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НII Население и приравненные к нему категориям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,295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 Население и приравненные к нему категория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04,088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Количество электроэнергии, отпущенной в сети смежных сетевых организаций всего, ВСЕГО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70,469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льневосточная дирекция по энергообеспечению-СП Трансэнерго-филиала ОАО "РЖД" всег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2,788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ом числ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НII Дальневосточная дирекция по энергообеспечению-СП Трансэнерго-филиала ОАО "РЖД"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3,480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 Дальневосточная дирекция по энергообеспечению-СП Трансэнерго-филиала ОАО "РЖД"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,308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НН Филиал «Дальневосточный» ОАО "Оборонэнерго"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,280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П «Распределительные электрические сети Хабаровского муниципального района» всег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1,401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НII МУП «Распределительные электрические сети Хабаровского муниципального района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8,935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 МУП «Распределительные электрические сети Хабаровского муниципального района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2,466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 АО «Хабаровская горэлектросеть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,88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НII АО "ДРСК" филиал «Хабаровские электрические сети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5,12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тоимость услуг по передаче электроэнергии с НДС всего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479,94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явленная мощность потребителе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270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фактических потерь всего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86,508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.ч.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,587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НII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0,01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Вт*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1,90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Количество фактических потерь электроэнергии от отпуска в сет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,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оимость фактических потерь электроэнергии с НДС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тыс. ру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75,3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2" w:color="E5E5E5"/>
      </w:pBdr>
      <w:spacing w:before="0" w:after="264"/>
      <w:outlineLvl w:val="4"/>
    </w:pPr>
    <w:rPr>
      <w:rFonts w:ascii="Arial" w:hAnsi="Arial" w:cs="Arial"/>
      <w:color w:val="414141"/>
      <w:sz w:val="34"/>
      <w:szCs w:val="3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414141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5" w:firstLine="240"/>
      <w:jc w:val="both"/>
    </w:pPr>
    <w:rPr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44:00Z</dcterms:created>
  <dc:creator>1</dc:creator>
  <dc:description/>
  <cp:keywords/>
  <dc:language>en-US</dc:language>
  <cp:lastModifiedBy>Саментьев Николай Николаевич</cp:lastModifiedBy>
  <cp:lastPrinted>2014-04-08T12:37:00Z</cp:lastPrinted>
  <dcterms:modified xsi:type="dcterms:W3CDTF">2024-03-27T03:45:00Z</dcterms:modified>
  <cp:revision>156</cp:revision>
  <dc:subject/>
  <dc:title>                                                                                                               Абонент №______</dc:title>
</cp:coreProperties>
</file>