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ОО «Трансэнерго» в 2023 году не заключало и не приобретало электрическую энергию (мощность) по договорам купли-продажи (поставки) электрической энергии (мощности) в целях компенсации потерь электроэнергии у производителей электроэнергии на розничном рынке электроэнерг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85" w:firstLine="24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44:00Z</dcterms:created>
  <dc:creator>1</dc:creator>
  <dc:description/>
  <cp:keywords/>
  <dc:language>en-US</dc:language>
  <cp:lastModifiedBy>Саментьев Николай Николаевич</cp:lastModifiedBy>
  <cp:lastPrinted>2009-09-09T10:04:00Z</cp:lastPrinted>
  <dcterms:modified xsi:type="dcterms:W3CDTF">2024-03-27T04:19:00Z</dcterms:modified>
  <cp:revision>129</cp:revision>
  <dc:subject/>
  <dc:title>                                                                                                               Абонент №______</dc:title>
</cp:coreProperties>
</file>