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ОО «Трансэнерго» в 2023 году не имело выделенных оператором подвижной радиотелефонной связи абонентских номеров и адресов электронной почты, предназначенных для направления потребителю электроэнергии, потребителю услуг по передаче электроэнергии уведомления о введении полного и (или) частичного ограничения режима потребления электро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285" w:firstLine="240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3:44:00Z</dcterms:created>
  <dc:creator>1</dc:creator>
  <dc:description/>
  <cp:keywords/>
  <dc:language>en-US</dc:language>
  <cp:lastModifiedBy>Саментьев Николай Николаевич</cp:lastModifiedBy>
  <cp:lastPrinted>2009-09-09T10:04:00Z</cp:lastPrinted>
  <dcterms:modified xsi:type="dcterms:W3CDTF">2024-03-27T04:20:00Z</dcterms:modified>
  <cp:revision>132</cp:revision>
  <dc:subject/>
  <dc:title>                                                                                                               Абонент №______</dc:title>
</cp:coreProperties>
</file>